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October 2016 – 31 December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467606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4467606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6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4467606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4467607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4467607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44676072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4467607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9214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44676074">
            <w:r>
              <w:rPr>
                <w:rStyle w:val="IndexLink"/>
                <w:b w:val="false"/>
                <w:lang w:val="en-US" w:eastAsia="en-US"/>
              </w:rPr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467606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color w:val="008BD0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color w:val="008BD0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color w:val="008BD0"/>
            <w:sz w:val="20"/>
            <w:szCs w:val="20"/>
          </w:rPr>
          <w:t>http://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467606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467606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406"/>
        <w:gridCol w:w="725"/>
        <w:gridCol w:w="724"/>
        <w:gridCol w:w="724"/>
        <w:gridCol w:w="724"/>
        <w:gridCol w:w="725"/>
        <w:gridCol w:w="724"/>
        <w:gridCol w:w="724"/>
        <w:gridCol w:w="724"/>
        <w:gridCol w:w="725"/>
        <w:gridCol w:w="837"/>
      </w:tblGrid>
      <w:tr>
        <w:trPr/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87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05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6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,65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33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18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,972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0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52</w:t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/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9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7</w:t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7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27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17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8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2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91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60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60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,8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0" cy="32721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467606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,04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48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5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936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1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,258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4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59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8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2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35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74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4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44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7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,27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17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8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2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91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60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,876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4467607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4467607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0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51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93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7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,15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,72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6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82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95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00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61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66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306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31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07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09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,10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120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65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76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4,97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52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4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,876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885" cy="187833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6" w:name="__RefHeading___Toc444676072"/>
      <w:r>
        <w:rPr/>
        <w:t>Gender</w:t>
      </w:r>
      <w:bookmarkEnd w:id="6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7" w:name="__RefHeading___Toc444676073"/>
      <w:bookmarkEnd w:id="7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18"/>
        <w:gridCol w:w="123"/>
        <w:gridCol w:w="1280"/>
        <w:gridCol w:w="566"/>
        <w:gridCol w:w="701"/>
        <w:gridCol w:w="558"/>
        <w:gridCol w:w="700"/>
        <w:gridCol w:w="700"/>
        <w:gridCol w:w="562"/>
        <w:gridCol w:w="703"/>
        <w:gridCol w:w="702"/>
        <w:gridCol w:w="562"/>
        <w:gridCol w:w="719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,28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05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5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44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1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3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15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38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0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89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8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56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6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13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7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2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61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93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95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787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593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00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1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21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1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5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,81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1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5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8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9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71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04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1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29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42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65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,089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7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,27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17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18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2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,9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36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60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5,876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4676074"/>
      <w:bookmarkEnd w:id="8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8"/>
        <w:gridCol w:w="675"/>
        <w:gridCol w:w="773"/>
        <w:gridCol w:w="772"/>
        <w:gridCol w:w="675"/>
        <w:gridCol w:w="773"/>
        <w:gridCol w:w="773"/>
        <w:gridCol w:w="889"/>
        <w:gridCol w:w="878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.3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9.8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7.3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3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.6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6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8.9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7.9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.7%</w:t>
            </w:r>
          </w:p>
        </w:tc>
        <w:tc>
          <w:tcPr>
            <w:tcW w:w="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.2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2.7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.5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.4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.1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%</w:t>
            </w:r>
          </w:p>
        </w:tc>
        <w:tc>
          <w:tcPr>
            <w:tcW w:w="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2.1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18"/>
        <w:i w:val="false"/>
        <w:b/>
        <w:szCs w:val="18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18"/>
      <w:szCs w:val="1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21:16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7-03-21T21:16:00Z</dcterms:modified>
  <cp:revision>2</cp:revision>
  <dc:subject>Report</dc:subject>
  <dc:title>Registration Data Table - December 2016</dc:title>
</cp:coreProperties>
</file>