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128270</wp:posOffset>
            </wp:positionV>
            <wp:extent cx="7614920" cy="10031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Radiation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7 – 30 Sept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91860096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9186009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918600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4918600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918601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9186010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49186010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9186010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9186010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91860105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9186009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Medical Radiation Practice Board of Australia (the Board) i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 medical radiation practitioners and stu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 standards, codes and guidelines for the medical</w:t>
      </w:r>
      <w:r>
        <w:rPr>
          <w:rFonts w:cs="Arial"/>
          <w:lang w:val="en-US"/>
        </w:rPr>
        <w:t xml:space="preserve"> radiation prof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nvestigate notifications and compl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here necessary, conduct panel hearings and refer serious matters to Tribunal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oversee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prove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medical radiation practitioner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medicalradiationpractic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91860097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9186009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444"/>
        <w:gridCol w:w="725"/>
        <w:gridCol w:w="725"/>
        <w:gridCol w:w="724"/>
        <w:gridCol w:w="724"/>
        <w:gridCol w:w="724"/>
        <w:gridCol w:w="724"/>
        <w:gridCol w:w="725"/>
        <w:gridCol w:w="724"/>
        <w:gridCol w:w="724"/>
        <w:gridCol w:w="799"/>
      </w:tblGrid>
      <w:tr>
        <w:trPr/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60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99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64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59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1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098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310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3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8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6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4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76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91860099"/>
      <w:r>
        <w:rPr/>
        <w:t>Division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By area of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0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8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0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16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5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3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3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8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6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4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760</w:t>
            </w:r>
          </w:p>
        </w:tc>
      </w:tr>
    </w:tbl>
    <w:p>
      <w:pPr>
        <w:pStyle w:val="Normal"/>
        <w:spacing w:before="20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91860100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91860101"/>
      <w:bookmarkEnd w:id="5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1362"/>
        <w:gridCol w:w="1930"/>
        <w:gridCol w:w="1609"/>
        <w:gridCol w:w="1609"/>
        <w:gridCol w:w="1709"/>
      </w:tblGrid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3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7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6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96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73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95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80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57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1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15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62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5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6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9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9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9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098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76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91860102"/>
      <w:bookmarkEnd w:id="6"/>
      <w:r>
        <w:rPr/>
        <w:t>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Divisions by age group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1489"/>
        <w:gridCol w:w="1528"/>
        <w:gridCol w:w="1892"/>
        <w:gridCol w:w="1334"/>
        <w:gridCol w:w="1274"/>
        <w:gridCol w:w="1007"/>
      </w:tblGrid>
      <w:tr>
        <w:trPr>
          <w:trHeight w:val="1695" w:hRule="atLeast"/>
        </w:trPr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uclear Medicine Technologist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adiation Therapist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96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22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73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88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80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66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17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6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62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7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65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95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91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160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31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760</w:t>
            </w:r>
          </w:p>
        </w:tc>
      </w:tr>
    </w:tbl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spacing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8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spacing w:before="0" w:after="0"/>
        <w:ind w:left="-426" w:hanging="0"/>
        <w:rPr/>
      </w:pPr>
      <w:r>
        <w:rPr/>
      </w:r>
    </w:p>
    <w:p>
      <w:pPr>
        <w:pStyle w:val="TOC01"/>
        <w:rPr/>
      </w:pPr>
      <w:bookmarkStart w:id="7" w:name="__RefHeading___Toc491860103"/>
      <w:r>
        <w:rPr/>
        <w:t>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91860104"/>
      <w:bookmarkEnd w:id="8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1218"/>
        <w:gridCol w:w="123"/>
        <w:gridCol w:w="1280"/>
        <w:gridCol w:w="566"/>
        <w:gridCol w:w="701"/>
        <w:gridCol w:w="558"/>
        <w:gridCol w:w="700"/>
        <w:gridCol w:w="700"/>
        <w:gridCol w:w="562"/>
        <w:gridCol w:w="703"/>
        <w:gridCol w:w="702"/>
        <w:gridCol w:w="562"/>
        <w:gridCol w:w="719"/>
      </w:tblGrid>
      <w:tr>
        <w:trPr/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 Typ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3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7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4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23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Total Femal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53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3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9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713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2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6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0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9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047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3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8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6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4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760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91860105"/>
      <w:bookmarkEnd w:id="9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9"/>
        <w:gridCol w:w="675"/>
        <w:gridCol w:w="773"/>
        <w:gridCol w:w="772"/>
        <w:gridCol w:w="675"/>
        <w:gridCol w:w="773"/>
        <w:gridCol w:w="773"/>
        <w:gridCol w:w="889"/>
        <w:gridCol w:w="877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8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7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0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8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5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.2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.0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2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3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0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2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5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8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.0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Radiation Practic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FFFFFF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7DC3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7FC3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4:00Z</dcterms:created>
  <dc:creator>Medical Radiation Practice Board</dc:creator>
  <dc:description/>
  <cp:keywords/>
  <dc:language>en-US</dc:language>
  <cp:lastModifiedBy>Sheryl Kamath</cp:lastModifiedBy>
  <cp:lastPrinted>2015-08-26T12:40:00Z</cp:lastPrinted>
  <dcterms:modified xsi:type="dcterms:W3CDTF">2017-11-06T01:16:00Z</dcterms:modified>
  <cp:revision>3</cp:revision>
  <dc:subject>Report</dc:subject>
  <dc:title>Medical Radiation Practice Board - Report  - Registration Data Table - September 2017.pdf</dc:title>
</cp:coreProperties>
</file>